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395"/>
        <w:jc w:val="both"/>
        <w:rPr/>
      </w:pPr>
      <w:r>
        <w:rPr/>
        <w:t>УТВЕРЖДАЮ:</w:t>
      </w:r>
    </w:p>
    <w:p>
      <w:pPr>
        <w:pStyle w:val="Normal"/>
        <w:autoSpaceDE w:val="false"/>
        <w:ind w:firstLine="4395"/>
        <w:jc w:val="both"/>
        <w:rPr/>
      </w:pPr>
      <w:r>
        <w:rPr/>
        <w:t>Директор МБОУ Заборьевской СШ</w:t>
      </w:r>
    </w:p>
    <w:p>
      <w:pPr>
        <w:pStyle w:val="Normal"/>
        <w:autoSpaceDE w:val="false"/>
        <w:ind w:firstLine="4395"/>
        <w:jc w:val="both"/>
        <w:rPr/>
      </w:pPr>
      <w:r>
        <w:rPr/>
        <w:t xml:space="preserve">Демидовского района Смоленской области  </w:t>
      </w:r>
    </w:p>
    <w:p>
      <w:pPr>
        <w:pStyle w:val="Normal"/>
        <w:autoSpaceDE w:val="false"/>
        <w:ind w:firstLine="5100"/>
        <w:jc w:val="both"/>
        <w:rPr/>
      </w:pPr>
      <w:r>
        <w:rPr/>
        <w:t xml:space="preserve">______________ /Кузнецова Т.Г../           </w:t>
      </w:r>
    </w:p>
    <w:p>
      <w:pPr>
        <w:pStyle w:val="Normal"/>
        <w:autoSpaceDE w:val="false"/>
        <w:ind w:firstLine="5100"/>
        <w:jc w:val="both"/>
        <w:rPr/>
      </w:pPr>
      <w:r>
        <w:rPr/>
        <w:t xml:space="preserve"> </w:t>
      </w:r>
      <w:r>
        <w:rPr/>
        <w:t>«___»___________________2016 г.</w:t>
      </w:r>
    </w:p>
    <w:p>
      <w:pPr>
        <w:pStyle w:val="Normal"/>
        <w:autoSpaceDE w:val="false"/>
        <w:ind w:firstLine="5100"/>
        <w:jc w:val="both"/>
        <w:rPr/>
      </w:pPr>
      <w:r>
        <w:rPr/>
      </w:r>
    </w:p>
    <w:p>
      <w:pPr>
        <w:pStyle w:val="Normal"/>
        <w:autoSpaceDE w:val="false"/>
        <w:ind w:firstLine="51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едупреж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рьевская  средняя школа 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–2017 учебный го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2"/>
        <w:gridCol w:w="1422"/>
        <w:gridCol w:w="3708"/>
        <w:gridCol w:w="189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при директоре, работа школы по профилактике ДТ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 год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овать с пед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ВР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план работы школы и в планы воспитательной работы педагогических работников кроме обязательного изучения Правил дорожного движения с детьми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Р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 администрации на родительские собрания с беседами о профилактике детского травматиз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опыта работы по профилактике ДДТ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течение 1 четверти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бновить  в школе уголок по  безопасности дорожного движ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1-11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аместитель директора по ВР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зработка памяток «  Безопасное поведение на улице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1-11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на тему: «Традиции и инновации в изучении правил дорожного движ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Р, Сотрудники ГИБДД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     </w:t>
            </w:r>
            <w:r>
              <w:rPr>
                <w:b/>
                <w:i/>
                <w:szCs w:val="28"/>
              </w:rPr>
              <w:t>2. Работа с деть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сячника по профилактике ДТТ» Внимание – дети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11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15.0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формление  индивидуальных маршрутных листов безопасного пути «Школа- дом»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11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е часы «Добрая дорога детства»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нкурс плакатов и рисунков «Внимание, дети!», «Мы и улиц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 год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курсия по селу с целью изучения дорожно-транспортной обстановки и ПД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 год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еда с инспектором ГИБДД о профилактике ДДТ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 конкурсе «Безопасное колес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Р,</w:t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безопасности движения в летнем оздоровительном лаге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 лагер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</w:t>
            </w:r>
            <w:r>
              <w:rPr>
                <w:b/>
                <w:i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еч. год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родительских собраний по классам по профилактике детского дорожно-транспортного травматизма по темам:</w:t>
            </w:r>
          </w:p>
          <w:tbl>
            <w:tblPr>
              <w:tblW w:w="4834" w:type="dxa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34"/>
            </w:tblGrid>
            <w:tr>
              <w:trPr/>
              <w:tc>
                <w:tcPr>
                  <w:tcW w:w="4834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«Как влияет на безопасность детей поведение родителей на дороге».</w:t>
                  </w:r>
                </w:p>
              </w:tc>
            </w:tr>
            <w:tr>
              <w:trPr/>
              <w:tc>
                <w:tcPr>
                  <w:tcW w:w="4834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«Требования к знаниям и навыкам школьника, которому доверяется самостоятельное движение в школу и обратно».</w:t>
                  </w:r>
                </w:p>
              </w:tc>
            </w:tr>
            <w:tr>
              <w:trPr/>
              <w:tc>
                <w:tcPr>
                  <w:tcW w:w="483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</w:t>
                  </w:r>
                  <w:r>
                    <w:rPr/>
                    <w:t>.  «Улица-подросток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«Родителям о безопасности дорожного движения»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ительские собрания по классам  на тему «Профилактика детского дорожно-транспортного травматизма в школе и семье» Разбор безопасного маршрута от дома к школе (каждым родителем в индивидуальном порядк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кции «Внимание – дети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деля безопасности Д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-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ВР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для родителей «Предупреждение ДДТТ во время каникул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правил безопасности во время пребывания на улице и дорог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оведение детей в транспорте, выход из автобус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-10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Р,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01:00Z</dcterms:created>
  <dc:creator>User</dc:creator>
  <dc:description/>
  <cp:keywords/>
  <dc:language>en-US</dc:language>
  <cp:lastModifiedBy>Директор</cp:lastModifiedBy>
  <dcterms:modified xsi:type="dcterms:W3CDTF">2016-09-21T10:34:00Z</dcterms:modified>
  <cp:revision>11</cp:revision>
  <dc:subject/>
  <dc:title>План мероприятий</dc:title>
</cp:coreProperties>
</file>