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курса «Основы Православной культуры». Рождество Хри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>-дать знания о празднике Рождества Христ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прививать уважение к православным традициям своего народ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пробудить творческие способности, воображение,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внимание 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 сформировать понятие о православном празднике Рождества Христова, прививать любовь к народным тради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наглядности:</w:t>
      </w:r>
      <w:r>
        <w:rPr>
          <w:sz w:val="28"/>
          <w:szCs w:val="28"/>
        </w:rPr>
        <w:t xml:space="preserve"> икона «Рождество Христово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Звучит музыка. Под музыку входят в класс дети и рассаживаются за па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вы узнаете много интересного о величайшем христианском празднике  - Рождестве Христовом. Скажите, пожалуйста, какой сейчас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ро наступит новый год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ли вы, что каждый новый год отсчитывается от того дня, когда в мир пришёл Христос? Раньше о нём написали бы так: 2013 год от Рождества Христова. Оказывается уже больше двух тысячелетий люди отмечают это удивительное событие: рождение богомладенца. В память о нём даже зимние каникулы называются рождествен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по церковному календарю Рождество Христово произошло в ночь с 24 на 25 декабря по старому стилю. А кто может сказать , какое это число по- новому стилю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лушайте как это было…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каз  учителя о Рождеств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ит «Вальс снежинок» из балета П.И.Чайковского «Щелку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ышите как кружит на улице метель? Давным-давно это было… У нас трещали зимние морозы. Кругом – куда ни глянь – лежали пушистые сугробы. Искристый иней окутывал белые заснеженные деревья, пустынным холодом веяло от притихшей в январской стуже земли. А далеко-далеко от нашей родины, в жаркой стране Палестине, где никогда не бывает зимних холодов, родился Младенец Христос. Он появился на земле неподалёку от города Вифлиема, в пещере, куда во время непогоды пастухи загоняли скот. Поздно вечером ,накануне этого события, добрались до Вифлиема родители Христа – Дева Мария и её муж, благочестивый старец Иосиф. Случилось так, что в городе никто не пустил их на ночлег. И тогда они нашли себе пристанище в пещере, называемой вертепом. Каждый час и каждую минуту рождаются на земле дети. Но когда родился Христос, в мире произошло столько неожиданных , дивных чудес, что до сих пор им удивляются. Кто, ребята, из вас слышал или читал об этих чудесах?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ступле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казывают отрывки из священного писания  или читают заранее выученные стихи о Рождестве Христ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тот час, когда родился Иисус Христос , в небе зажглась большая звезда. Эту звезду увидели три мудреца ( волхвы), жившие на Востоке. Они поняли, что родился на земле Великий Царь. Мудрецы пошли за звездой .Звезда привела их к дому, где находилась Дева Мария с младенцем. Волхвы обрадовались, вошли в дом, поклонившись, принесли Ему свои дары: золото, ладан и смир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тиха, по тверди з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южные д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 Матери 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сли тихие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ли тихо светят вз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ён Марии 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ый хор к иному х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м трепетным при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Ним горит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везда далёких ст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несут цари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, смирну и ла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.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Беседа об и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ите какое это было удивительное событие! О нём повествует Священное Писание. И сколько красивых стихов написали о нём поэты! Но не только евангелисты , богословы и поэты посвящали ему свои строки, Рождество Христово люди стали славить народными песнями-колядками. Необычайное событие это стали изображать и на праздничных иконах, которые выносят в центр храма в день праздника. Давайте и мы с вами посмотрим на такую икону. Написана она в16 веке учениками великого русского иконописца  преподобного Андрея Рубл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: вступление к рождественской колядке « Дева Сына родила». На фоне её начинается беседа об иконе «Рождество Христ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кто изображён в центре иконы? Конечно же Мать Иисуса Христа – Дева Мария. Посмотрите с какой нежностью смотрит Она на Своего Сына. Кого ещё изобразили иконопис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-своему объясняют групповые композиции ангелами, пастушками. .волхв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, а вы заметили, что даже розовая коровка и маленький белый жеребёночек  с любовью смотрят на Младенца Христа? А деревья? Посмотрите как интересно написаны деревья! Как бы вы сказали о них,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удрявые, весёлые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Верно. Деревца на иконе кудрявые, земля и скалы- золотистые, звонкие. Земля ,небо, природа – всё звенит и ликует на иконе. А почему? Да потому,  что родился не просто ребёнок, а Сын Божий, который пришёл спасти людей от смерти и принёс мир, любовь. Надежду на вечную жизнь. Древние предания рассказывают, что поклонились Христу в те дни не только люди и животные, но и деревья. Послушайте как это был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сценировка стихотворения « Ёлочка» </w:t>
      </w:r>
    </w:p>
    <w:p>
      <w:pPr>
        <w:pStyle w:val="Normal"/>
        <w:pBdr>
          <w:top w:val="single" w:sz="8" w:space="0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чит музыка: снова повторяется тропарь Рождеству Христову с волшебным звоном колокольчика. Учитель с детьми разыгрывают стихотворение «Елочка». Три мальчика изображают волхвов. На головах у них - короны или чалмы, на плечи наброшены плащи с восточными золотыми звездами. Девочки одеты в нарядные кружевные платьица, соответствующие по цвету той или иной роли. На головах девочек - бумажные ободки с венками из цветущего орешника, синих колокольчиков, алых роз и белых лилий. Девочка, изображающая елочку, одета в зеленое платьице или волнистую юбочку, силуэтом напоминающую колючее деревце. Все девочки держат в руках цветы, плоды или ветки соответственно своему тек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ихо звучит му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Я помню древнее преданье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но, давно минувших дней,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 рождественском сияньи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езда блеснула для людей,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хоры ангельские пели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е святую песнь с небес,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ветлой радостью звенели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в полях и темный ле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хв 1</w:t>
      </w:r>
      <w:r>
        <w:rPr>
          <w:color w:val="000000"/>
          <w:sz w:val="28"/>
          <w:szCs w:val="28"/>
        </w:rPr>
        <w:t>. И шли волхвы за той звездою,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к Христу-Младенцу ш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хв 2</w:t>
      </w:r>
      <w:r>
        <w:rPr>
          <w:color w:val="000000"/>
          <w:sz w:val="28"/>
          <w:szCs w:val="28"/>
        </w:rPr>
        <w:t>. И вот под кровлею простою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пасителя нашли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хв 3. </w:t>
      </w:r>
      <w:r>
        <w:rPr>
          <w:color w:val="000000"/>
          <w:sz w:val="28"/>
          <w:szCs w:val="28"/>
        </w:rPr>
        <w:t>И все, ликуя, к Иисусу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лись радостной мечтой.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шник. «Пойду к Нему и поклонюся, -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тал орешник молодой, -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су дары мои простые...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ладет на стол, как бы у колыбели, ветку орешн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локольчик. </w:t>
      </w:r>
      <w:r>
        <w:rPr>
          <w:color w:val="000000"/>
          <w:sz w:val="28"/>
          <w:szCs w:val="28"/>
        </w:rPr>
        <w:t>«И я с тобой, - сказал цветок, -</w:t>
      </w:r>
    </w:p>
    <w:p>
      <w:pPr>
        <w:pStyle w:val="Normal"/>
        <w:shd w:fill="FFFFFF" w:val="clear"/>
        <w:spacing w:lineRule="auto" w:line="36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ьюсь в веночки голубые,</w:t>
      </w:r>
    </w:p>
    <w:p>
      <w:pPr>
        <w:pStyle w:val="Normal"/>
        <w:shd w:fill="FFFFFF" w:val="clear"/>
        <w:spacing w:lineRule="auto" w:line="360"/>
        <w:ind w:left="25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Он играть со мною мог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поклоном кладет там же букет синих цве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Яблоня</w:t>
      </w:r>
      <w:r>
        <w:rPr>
          <w:color w:val="000000"/>
          <w:sz w:val="28"/>
          <w:szCs w:val="28"/>
        </w:rPr>
        <w:t>. И нежно яблоня шептала: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Ему снесу плоды мои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тавит на стол на красивом блюде красные ябло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за. </w:t>
      </w:r>
      <w:r>
        <w:rPr>
          <w:color w:val="000000"/>
          <w:sz w:val="28"/>
          <w:szCs w:val="28"/>
        </w:rPr>
        <w:t>И роза тихо открывала</w:t>
      </w:r>
    </w:p>
    <w:p>
      <w:pPr>
        <w:pStyle w:val="Normal"/>
        <w:shd w:fill="FFFFFF" w:val="clear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цы душистые сво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ыплет сверху на принесенные дары розовые лепест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ь, безмолвная, тоскуя,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ла в стороне од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>Елочка все это время стоит одиноко в стороне, опустив голову, робко оглядывая себя и не решаясь подойти к цветам и деревь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Ёлочка. </w:t>
      </w:r>
      <w:r>
        <w:rPr>
          <w:color w:val="000000"/>
          <w:sz w:val="28"/>
          <w:szCs w:val="28"/>
        </w:rPr>
        <w:t>«Что принести Христу могу я?» -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хая, думала 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И вот склонилися с дарами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ристу деревья и цветы.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льма с пышными ветвями,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за дивной красоты.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ы лилий белоснежных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ог Христа ковром легли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инает тихо звучать музыка валь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веты кружа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Елочка. </w:t>
      </w:r>
      <w:r>
        <w:rPr>
          <w:color w:val="000000"/>
          <w:sz w:val="28"/>
          <w:szCs w:val="28"/>
        </w:rPr>
        <w:t>Лишь елка в грусти безнадежной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рла ветки издали.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резко обрыв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Но вдруг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веты и деревья ахают. И тот час же Елка вспыхивает огнями гирлян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...Блеснули, зажигаясь,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брильянты скорбных слез.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рнулся, улыбаясь,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сиянию Христос.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этих пор Христовой елкой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зовется у людей,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ещут скромные иголки</w:t>
      </w:r>
    </w:p>
    <w:p>
      <w:pPr>
        <w:pStyle w:val="Normal"/>
        <w:shd w:fill="FFFFFF" w:val="clear"/>
        <w:spacing w:lineRule="auto" w:line="360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гне рождественских свеч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чит «Вальс снежинок» из балета П.И. Чайковского «Щелкунчик». Взявшись за руки, кружатся Роза, Лилия, Орешник, Колокольчик, Елочка. Потом, оглянувшись на колыбель, где спит Христос-Младенец, тихонько, на цыпочках, приложив палец к губам, расходятся. Садятся за пар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Закрепление материа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. Вот какое чудесное рождественское предание услышали мы сегодня! Но это не единственный рассказ о елочке. Множество интересных историй сложили люди о ней. Рассказывают, например, что в Святую ночь на колючие ветки этого скромного деревца скатились с небес и зажглись разноцветными огнями звезды. Говорят также, что, когда коварный царь Ирод гнался за маленьким Христом, чтобы убить Его, елочка спрятала Младенца с Матерью и отцом под своими ветвями, а потом на ней зацвели чудесные белые цветы. Так это было или не так? Кто знает. Ясно для нас только одно: за скромность и доброту была избрана Божиим Сыном среди других деревьев елочка и отмечена чудесными сверкающими огнями. Теперь вы знаете, почему именно это деревце наряжают бусами, флажками, игрушками в праздник Рождества Христова. Давайте и мы сегодня споем о ней свою праздничную песн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е хором поют «Маленькой елочке холодно зимо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ждый год поем мы эту песню. Но знаете ли вы, что придумана она была давным-давно и мамы ваши ее пели, когда были маленькими, и папы, и бабушки, и дедушки?.. Вот только в старину последний куплет этой песенки пели иначе. </w:t>
      </w:r>
      <w:r>
        <w:rPr>
          <w:i/>
          <w:iCs/>
          <w:color w:val="000000"/>
          <w:sz w:val="28"/>
          <w:szCs w:val="28"/>
        </w:rPr>
        <w:t>(Напевает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елочке наше торжество, Весело, весело встретим Рождество! Весело, весело встретим Рождество! Запомнили? Теперь попробуем спеть так все вмес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 поют х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Домашнее зад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. Ну а сейчас запишите, пожалуйста, домашнее задание. Постарайтесь нарисовать дома сюжеты рождественских преданий о елочке. Это первое. Второе: сделайте игрушки для рождественской елки. Ваши игрушки мы повесим на елочку. Это могут быть Вифлеемская звезда, бумажные ангелы, цветы и плоды, которые были принесены в Святую ночь Богомладен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6:00Z</dcterms:created>
  <dc:creator>Admin</dc:creator>
  <dc:description/>
  <cp:keywords/>
  <dc:language>en-US</dc:language>
  <cp:lastModifiedBy>Admin</cp:lastModifiedBy>
  <cp:lastPrinted>2012-08-30T00:45:00Z</cp:lastPrinted>
  <dcterms:modified xsi:type="dcterms:W3CDTF">2012-08-29T20:47:00Z</dcterms:modified>
  <cp:revision>4</cp:revision>
  <dc:subject/>
  <dc:title>Урок  курса «Основы Православной культуры»</dc:title>
</cp:coreProperties>
</file>