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541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drawing>
                <wp:inline distT="0" distB="0" distL="0" distR="0">
                  <wp:extent cx="6441440" cy="891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1440" cy="891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9 году Школа провела работу по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 ведется по программам следующей направленност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стественно-научное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о-оздоровительно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удожественное;</w:t>
            </w:r>
          </w:p>
        </w:tc>
      </w:tr>
    </w:tbl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1"/>
        <w:gridCol w:w="813"/>
        <w:gridCol w:w="706"/>
        <w:gridCol w:w="749"/>
        <w:gridCol w:w="838"/>
        <w:gridCol w:w="904"/>
        <w:gridCol w:w="760"/>
        <w:gridCol w:w="881"/>
        <w:gridCol w:w="1151"/>
      </w:tblGrid>
      <w:tr>
        <w:trPr>
          <w:trHeight w:val="21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нимаемая должно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бразование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алификац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ысшая катег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ез категории (разряд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воспитате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лассный руково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оспитатель ГП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своей воспитательной деятельности классные руководители стремятся:  реализовывать деятельностный подход в организации разнообразной, творческой, личностно и общественно-значимой деятельности детей;  создавать благоприятный нравственно-психологический климат в коллективе детей;  создавать условия для самоутверждения и самовыражения каждого ученика;  создавать в классе свои традиции; использовать личностно-ориентированный подход в воспитательной работе на основе диагностики развития личности;  создавать условия партнерства и сотрудничества с родителями; формировать  у учащихся позитивное отношение к своему здоровью. Всего в школе 9 классных руководителя, из них 2 – в начальной школе, 7 – в старшей и средней школ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ТРАДИЦИОННЫЕ ШКОЛЬНЫЕ ПРАЗДНИКИ И ДЕЛА</w:t>
      </w:r>
      <w:r>
        <w:rPr>
          <w:rFonts w:cs="Times New Roman" w:ascii="Times New Roman" w:hAnsi="Times New Roman"/>
          <w:szCs w:val="24"/>
        </w:rPr>
        <w:t xml:space="preserve">. Основные дела, проводимые в школе в течение года – это традиционные праздники знакомые и ученикам, и родителям, и учителям. Поддержка традиций – основа школьной жизни. К таким делам у нас относятся: День знаний, День учителя, День осени, Новогодние представления, День 8 марта, День Победы,  Праздник Последнего звонка и Выпускной бал. В своей работе мы стараемся в хорошо известные праздники внести что-то новое. Изменяется схема проведения, применяются новые технолог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Итоги учебного года среди учащихся  подводит Праздник Последнего звонка. Награждение лучших учеников и активистов школы всегда торжественно и приятно, стимулирует развитие учебного и творческого потенциала в будущем. Для 9 и 11 –классников,  завершающих свое обучение в школе, подведением итогов становится  Выпускной веч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РАЖДАНСКО – ПАТРИОТИЧЕСКОЕ НАПРАВЛЕНИЕ</w:t>
      </w:r>
      <w:r>
        <w:rPr>
          <w:rFonts w:cs="Times New Roman" w:ascii="Times New Roman" w:hAnsi="Times New Roman"/>
          <w:szCs w:val="24"/>
        </w:rPr>
        <w:t xml:space="preserve">. В школе всегда уделялось и уделяется большое внимание гражданско-патриотическому воспитанию, изучению истории Родины и ее традиций. Задачей школы является формирование у школьников чувства сопричастности к истории и ответственности за будущее. В этом направлении используются различные формы работы: проводятся тематические классные часы, линейки, митинги, уроки мужеств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чале года был разработан и реализовывался план мероприятий к Дню освобождения Смоленщины и Дню Победы.  Использовались различные формы работы: уроки мужества, уроки-лекции, заочные путешествия, конкурс чтецов,  выставка книг и др.               Традиционные мероприятия:  смотр строя и песни  ко Дню защитника Отечества;  митинги с возложением цветов и гирлянд к памятнику ко Дню освобождения Смоленщины и Дню Победы; конкурсы , викторины и классные часы на  «День героев Отечества» и   «День воина-интернационалиста»,  «День Победы». Организовали вахту памяти и акцию «Бессмертный полк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ЗНАВАТЕЛЬНАЯ ДЕЯТЕЛЬНОСТ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е развитие проходило в различных формах и видах: в рамках предметно-методических недель, в ходе мероприятий, посвященных юбилейным датам 2018-2019 года, в виде  лекций, которые посещали и слушали ученики школы, в рамках предметных олимпиад и конкурсо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ое внимание уделяется формированию финансовой грамотности учащихся. Мы участвовали в этом учебном году в неделе финансовой грамотности, проводили мероприятия данной тематики, участвовали в онлайн - уроках по финансовой грамотности, участвовали в заочных конкурсах твор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ктивно участвовали в мероприятиях, посвящённых экологии. Провели конкурсы рисунков , посвящённые  Дню Воды и Дню Земли, оформили выставку рисунков, участвовали в акциях «Покормите птиц», «Чистый берег», «Не стреляйте в белых лебедей» ,  Марш парков, Слёт Друзей национального парка «Смоленское Поозерье», проекты «Раннецветущие растения Смоленской области», «Заповедники России», «Национальный парк «Смоленское Поозерье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Результаты познавательной деятельности отражены в итогах олимпиад и других состязаний, в характеристике других направлений воспитательной работы школы, ведь она является составной частью всей человеческой жизнедеятельности, и работы школы в том числе. Одной из задач познавательного процесса в школе является формирование личности современного ученика, способного не только усваивать знания, но и являющегося активной индивидуальностью. Такая личность интересна социуму, ее способности востребованы обществом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ое внимание формированию познавательной деятельности уделяется во внеурочной деятельности при изучении курсов «Занимательная лингвистика», «Пишу красиво», «Занимательная матема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ДУХОВНО – НРАВСТВЕННОЕ ВОСПИТАНИ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уховно – нравственному воспитанию учащихся способствуют различные мероприятия, они помогает реализовать те задачи, которые ставит перед школой современное общество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тало доброй традицией в начальной и средней школе проведение классных часов в форме уроков нравственности, где идёт обсуждение вопросов «добра и зла», ребята учатся оценивать  и распознавать нравственные поступки  и безнравственные. На этих уроках происходит формирование сознания, закладывается фундамент морального обли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же несколько лет  в интересной  занимательной форме  старшеклассники проводят уроки правовых знаний среди обучающихся начальной школы и в среднем зве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отметить хорошую подготовку и интересное проведение школьных мероприятий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Голубь Мира»,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 «Мы помним Беслан»,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террористический  урок, посвящённый   событиям  в Беслане,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итинг, посвящённый 75 годовщине освобождения Смоленщины;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к «Безопасность школьников в сети Интернет»;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ая акция для учителей;  Концерт ко Дню учителя:  «С любовью к Вам, Учителя!»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ние празд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: «Покормите птиц зимо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чный концерт, посвященный Дню  8 марта,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рисунков «Мы и космос»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концерте, посвященном Дню Победы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рисунков, посвященных Дню Побе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1-4 классов  традиционно подготовили поздравительные открытки  и провели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дравление ветеранов войны с Днём освобождения Смоленщины,  Днём защитника Отечества  и Днём Поб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дравление учителей  и учителей – пенсионеров с Днём учителя и с праздником  8 Мар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лассах прошли 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, посвященные Дню матери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-  1 декабря – день борьбы со СПИДом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тические классные часы, посвященные Дню Побе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целом следует сказать, что классные руководители проводят большую духовно-нравственную работу, развивая у учащихся как интерес к предлагаемым проблемам, так 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способ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Работает школьный пресс-центр, который готовит репортажи о школьной жизни и размещает их на школьной  стенгазе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ПОРТИВНО – ОЗДОРОВИТЕЛЬНОЕ направлени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просы сохранения здоровья учащихся являются предметом пристального внимания всего коллектива школы – предметом обсуждения на педагогических советах, административных совещаниях, родительских собраниях. В соответствии с программой «Здоровье»  основной своей задачей коллектив школы ставит: внедрение здоровьесберегающих технологий; формирование мотивации к здоровому образу жизни; организация спортивно-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направлена на совершенствование форм и функций организма, укрепление здоровья, развитие физических способностей, формирование и совершенствование необходимых в жизни двигательных умений и навыков, а также воспитание моральных и волевых качеств учащихся. Особое внимание уделяется формированию у обучающихся понимания важности сохранения здоровья – залога успеха в дальнейшей жизни. Для решения этой задачи проводятся:  анкетирование учащихся с целью выявления «вредных привычек»; организация и проведение встреч с медицинским работником  с целью оказания психологической помощи обучающимся; проведение цикла бесед с юношами и девушками о гигиене и заболеваниях, передающихся половым путем; проведение классных часов «Вредные привычки»;  проведение бесед о сохранении здоровья «Здоровому обществу – здоровое поколение».  Традиционно принимаем участие в месячнике профилактики наркомании, используя различные виды работ: лекции, просмотры фильмов, тренинги, беседы и т. д.  Участвовали в мероприятиях, посвящённых Неделе Иммунизации с привлечение  работника Заборьевского  Ф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Ежегодно на базе школы работает летний оздоровительный лагерь, в этом учебном году оздоровлено 15 уча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 – оздоровительная работа осуществляется через уроки физической культуры и секционную работу. В школе работают  спортивные секции   общефизической подготовки и кружок по    шахматам.  Ежегодно проводятся спортивные соревнования «Весёлые старты» и Спортивный праздник.  В течение всего года школа активно участвует в районных соревнованиях по разным видам спорта.  Учителя физкультуры ведут большую работу, прививая учащимся стремление вести здоровый образ жизни, добиваться победы и помогать людям. Учащиеся школы не раз занимали призовые места в соревнованиях различ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ТРУДОВАЯ ДЕЯТЕЛЬНОСТ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Целью трудового воспитания в школе является: 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, вооружить учащихся основными трудовыми умениями и навыками, необходимыми для их дальнейшей социализац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школы привлекаются для общественно значимых дел. Это дежурство классов по школе и столовой,  участие в субботниках по благоустройству и уборке территории школы. В мае этого года проведена большая работа на пришкольном участке, мы продолжили оформление цветника, смастерили приподнятую клумбу, высадили несколько видов многолетних и однолетних цветов.  Ежегодно проводится летняя трудовая практика для учащихся средней и старшей школы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ажным направлением трудового воспитания является профориентеционная работ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9-11 классах прошли мероприятия, посвящённые разнообразию профессий. Учащиеся 9-11 классов  знакомятся заочно с учебными заведениями района, области. Классные руководители помогают учащимся определить направление для дальнейшего обучения, при этом используются различные формы работы: тестирование, беседы с родителями, индивидуальные беседы, наблюд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едующем году работа будет продолже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САМОУПРАВЛЕНИЕ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ервый уровень – классное ученическое самоуправление- классные коллективы с   1-11 класс. На этом уровне проходят  основные виды деятельности, адаптированные под возраст ребят (познавательная, трудовая, игровая, спортивная, художественно-эстетическая, патриотическая).  Деятельность инициируется как классными руководителями на уровне классов, так и со стороны школы (общешкольная деятельность и мероприятия). Вовлечение учащихся в органы классного самоуправления, выявление членов Ученического актива школы,  распределение обязанностей внутри класса, формирование совета класса – деятельность, осуществляемая на уровне класс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й уровень – школьное ученическое самоуправление, школьный ученический совет  ; - орган, состоящий из представителей 8-11 классов. Этот уровень возможен благодаря:  наличию активистов классов и их заинтересованности в общешкольных делах,  активности классных руководителей в поддержке работы школьного ученического самоуправления, оказывающих помощь в различных мероприятиях школьного самоуправления. Основными направлениями работы школьного ученического самоуправления являются культура, досуг, правопорядок  и  спор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Школьный ученический совет представляет собой группу учащихся 8-11 классов, которые добровольно участвуют в организации и проведении мероприятиий, инициированных как школой, так и ими самими. В школьном совете есть председатель. В 2018-2019 учебном году председателем Совета обучающихся была голубева Виктория  - ученица 11 класса.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ТА С РОДИТЕЛЯМИ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вершенно ясно, что без участия родителей в организации учебно-воспитательного процесса невозможно достичь высоких результатов.  С этой целью в школе велась большая работа с родителями или лицами их заменяющими. Школа видит свою цель, прежде всего в том, чтобы, вооружив их психолого-педагогическими знаниями, привлечь их к организации жизни и деятельности школы.  Было организовано родительское собрание «Здоровая семья – здоровый ребёнок», проводились собрания с родителями  по проблемам  подросткового возраста, профилактике интернет зависимости, суицида, об особенностях подготовки выпускников 9 и 11 классов к государственной итоговой аттест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школе  действует родительский комитет, члены которого оказывают помощь в организационных вопросах, привлекаются к работе с асоциальными семьями. Работает общешкольный родительский комитет. Кроме родительских собраний в школе проводятся индивидуальные консультации для родителей учителями-предметниками. Для закрепления сотрудничества семьи и школы проводятся внеклассные мероприятия с участием детей и родителей. Традиционно родители посещают новогодние  праздники, утренники к 8 марта, 23 февраля,  мероприятия 9 мая, торжественные линейки: Первого и Последнего звонка, выпускные в 4, 9, 11 классах и др. Родители помогают классным руководителям в организации мероприятий в классах, участвуют вместе с детьми в подготовке работ для школьных, районных и областных конкурсов, помогают в изготовлении костюмов для театрализованных представл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Одной из составляющей  взаимодействия педагога и родителей является корректирование семейного воспитания. С этой целью проводились встречи родителей и детей с инспектором  ПДН,  администрацией школы. Успешно ведет работу Совет по профилактике правонарушений учащихся. Работа с «трудными» учащимися и их родителями приносит свои результаты: нет  конфликтных ситуаци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 с родителями и привлечение родителей к совместной работе в школе является одной из главных задач воспитательной работы школ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онце года был проведён опрос родителей учащихся 1-11 классов по различным направлениям деятельности школы.  Мнение родителей учитывается при планировании деятельности школы, в том числе развитии дополнительного образования, проведении внеклассных мероприят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ведения о выпускниках образовательных программ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135"/>
        <w:gridCol w:w="1134"/>
        <w:gridCol w:w="1276"/>
        <w:gridCol w:w="992"/>
        <w:gridCol w:w="1134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221" w:hRule="atLeast"/>
        </w:trPr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ее (полное) общее образование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пили в НП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пили в СП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олжили обучение в 10 класс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%</w:t>
            </w:r>
          </w:p>
        </w:tc>
      </w:tr>
      <w:tr>
        <w:trPr>
          <w:trHeight w:val="230" w:hRule="atLeast"/>
        </w:trPr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ступили в вуз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ступили в СПО, НП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ваны в арм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рудоустроилось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% социальной адап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валиды, находящиеся дом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родолжают учебу и не работаю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утренняя система оценки качества образования ориентирована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и внутренней системы оценки качества образ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огнозирование развития образовательной системы школ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/>
      </w:pPr>
      <w:r>
        <w:rPr/>
        <w:t>Управление осуществляется на принципах единоначалия и самоуправ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5"/>
        <w:gridCol w:w="7106"/>
      </w:tblGrid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ожение об общем собрании трудового коллектива МБОУ Заборьевская СШ  протокол №4от27.08.2014г общего собрания, приказ № 54/1 от 30.08.2014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ожение о педагогическом совете МБОУ Заборьевская СШ протокол №1 засед. педагог. Советаот26.08.2015г,приказ  от 26.08.2015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ожение о методическом совете школы протокол №1 засед. педагог. советаот30.08.2014г,приказ № 33 от 02.09.2014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ет родител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ожение о Совете родителей МБОУ Заборьевская СШ протокол №4от27.08.2014г общего собрания, приказ № 54/1 от 30.08.2014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ет обучающихс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ожение о Совете обучающихся МБОУ Заборьевская СШ протокол №4от27.08.2014г общего собрания, приказ № 54/1 от 30.08.2014г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ва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лассных руководителе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ителей математики, информатики и физик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ов. Все педагоги имеют высшее педагогическое образование. 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став педагогических кадров по стажу работы в общеобразовательном учреждении (чел./%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3,3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66,7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66,7%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10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Cs w:val="24"/>
                <w:lang w:eastAsia="ru-RU"/>
              </w:rPr>
              <w:t xml:space="preserve">Возрастны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Cs w:val="24"/>
                <w:lang w:eastAsia="ru-RU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Cs w:val="24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szCs w:val="24"/>
                <w:lang w:eastAsia="ru-RU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Cs w:val="24"/>
                <w:lang w:eastAsia="ru-RU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Cs w:val="24"/>
                <w:lang w:eastAsia="ru-RU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szCs w:val="24"/>
                <w:lang w:eastAsia="ru-RU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szCs w:val="24"/>
                <w:lang w:eastAsia="ru-RU"/>
              </w:rPr>
              <w:t>св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Cs w:val="24"/>
                <w:lang w:eastAsia="ru-RU"/>
              </w:rPr>
              <w:t xml:space="preserve">ш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1"/>
                <w:szCs w:val="24"/>
                <w:lang w:eastAsia="ru-RU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Cs w:val="24"/>
                <w:lang w:eastAsia="ru-RU"/>
              </w:rPr>
              <w:t>сре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1"/>
                <w:szCs w:val="24"/>
                <w:lang w:eastAsia="ru-RU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szCs w:val="24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Cs w:val="24"/>
                <w:lang w:eastAsia="ru-RU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  <w:lang w:eastAsia="ru-RU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 33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66,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  <w:lang w:eastAsia="ru-RU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6 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/28%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/>
        <w:t>Категорийный состав педагогических кадров (на момент самообследования) чел./%</w:t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7"/>
        <w:gridCol w:w="1510"/>
        <w:gridCol w:w="1511"/>
        <w:gridCol w:w="1511"/>
        <w:gridCol w:w="1511"/>
        <w:gridCol w:w="1511"/>
        <w:gridCol w:w="1511"/>
      </w:tblGrid>
      <w:tr>
        <w:trPr>
          <w:trHeight w:val="1081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Cs w:val="24"/>
                <w:lang w:eastAsia="ru-RU"/>
              </w:rPr>
              <w:t>Имеют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ысшую категори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 т.ч. в классах с углубленным изучением предм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ервую категори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 т.ч. в классах с углубленным изучением предм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торую категори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301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(58%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(42%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татистика показателей за 2015–2019</w:t>
      </w:r>
      <w:r>
        <w:rPr/>
        <w:t xml:space="preserve">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08"/>
        <w:gridCol w:w="1579"/>
        <w:gridCol w:w="1579"/>
        <w:gridCol w:w="157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 учебный год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6"/>
        <w:gridCol w:w="697"/>
        <w:gridCol w:w="693"/>
        <w:gridCol w:w="829"/>
        <w:gridCol w:w="695"/>
        <w:gridCol w:w="968"/>
        <w:gridCol w:w="531"/>
        <w:gridCol w:w="958"/>
        <w:gridCol w:w="405"/>
        <w:gridCol w:w="958"/>
        <w:gridCol w:w="542"/>
        <w:gridCol w:w="958"/>
        <w:gridCol w:w="462"/>
        <w:gridCol w:w="10"/>
      </w:tblGrid>
      <w:tr>
        <w:trPr>
          <w:trHeight w:val="24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3"/>
        <w:gridCol w:w="651"/>
        <w:gridCol w:w="724"/>
        <w:gridCol w:w="954"/>
        <w:gridCol w:w="693"/>
        <w:gridCol w:w="968"/>
        <w:gridCol w:w="814"/>
        <w:gridCol w:w="650"/>
        <w:gridCol w:w="395"/>
        <w:gridCol w:w="651"/>
        <w:gridCol w:w="394"/>
        <w:gridCol w:w="724"/>
        <w:gridCol w:w="636"/>
      </w:tblGrid>
      <w:tr>
        <w:trPr>
          <w:trHeight w:val="22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  <w:br/>
              <w:t>обуч-с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их </w:t>
              <w:br/>
              <w:t>успевают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56"/>
        <w:gridCol w:w="572"/>
        <w:gridCol w:w="632"/>
        <w:gridCol w:w="1032"/>
        <w:gridCol w:w="633"/>
        <w:gridCol w:w="1032"/>
        <w:gridCol w:w="452"/>
        <w:gridCol w:w="573"/>
        <w:gridCol w:w="362"/>
        <w:gridCol w:w="573"/>
        <w:gridCol w:w="362"/>
        <w:gridCol w:w="744"/>
        <w:gridCol w:w="453"/>
        <w:gridCol w:w="490"/>
        <w:gridCol w:w="573"/>
      </w:tblGrid>
      <w:tr>
        <w:trPr>
          <w:trHeight w:val="2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19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53"/>
        <w:gridCol w:w="2180"/>
        <w:gridCol w:w="2070"/>
        <w:gridCol w:w="1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а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,5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18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45"/>
        <w:gridCol w:w="1719"/>
        <w:gridCol w:w="1718"/>
        <w:gridCol w:w="1720"/>
        <w:gridCol w:w="17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871"/>
        <w:gridCol w:w="871"/>
        <w:gridCol w:w="1604"/>
        <w:gridCol w:w="628"/>
        <w:gridCol w:w="1004"/>
        <w:gridCol w:w="1604"/>
        <w:gridCol w:w="1064"/>
        <w:gridCol w:w="84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2495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2019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69"/>
        <w:gridCol w:w="4705"/>
        <w:gridCol w:w="3000"/>
      </w:tblGrid>
      <w:tr>
        <w:trPr/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3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</w:tr>
      <w:tr>
        <w:trPr/>
        <w:tc>
          <w:tcPr>
            <w:tcW w:w="6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30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9</w:t>
            </w:r>
          </w:p>
        </w:tc>
      </w:tr>
      <w:tr>
        <w:trPr/>
        <w:tc>
          <w:tcPr>
            <w:tcW w:w="6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30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76</w:t>
            </w:r>
          </w:p>
        </w:tc>
      </w:tr>
      <w:tr>
        <w:trPr/>
        <w:tc>
          <w:tcPr>
            <w:tcW w:w="6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:</w:t>
            </w:r>
          </w:p>
        </w:tc>
        <w:tc>
          <w:tcPr>
            <w:tcW w:w="30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9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читателей: 7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о посещений за 2018 год:112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о книговыдачи: 52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Характеристика здания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(при наличии нескольких корпусов дать характеристику каждому зданию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Тип здания (подчеркнуть):  типовое,   приспособленное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,   типовое + приспособленное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Год ввода в эксплуатацию ______1966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Дата последнего капитального ремонта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не проводился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бщая площадь __2000____________м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оектная мощность (предельная численность) ___180_________челов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Фактическая мощность (количество обучающихся) ____46_____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3.2. Характеристика площадей, занятых под образовательный про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5кв.м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,9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,6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9,3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,8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9,3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,5кв.м; 17,3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7,9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,2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мещения для ГП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,3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ные комнаты для учебных зан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пьютерное обеспечени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20"/>
        <w:gridCol w:w="1510"/>
        <w:gridCol w:w="1549"/>
        <w:gridCol w:w="1472"/>
        <w:gridCol w:w="1472"/>
        <w:gridCol w:w="1130"/>
      </w:tblGrid>
      <w:tr>
        <w:trPr>
          <w:trHeight w:val="12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и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уются в учебном процесс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сертификатов на компьютеры (лицензионное П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компьютеров, имеющих выход в Интер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компьютеров, находящихся в локальной сет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,8</w:t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инет директ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1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профильная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65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%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1 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3 %)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4,3%)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00%)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8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2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0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22">
    <w:name w:val="Подзаголовок Знак"/>
    <w:basedOn w:val="Style13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eastAsia="Times New Roman" w:cs="Times New Roman"/>
      <w:b/>
      <w:bCs/>
      <w:sz w:val="22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3:00Z</dcterms:created>
  <dc:creator>Русский язык</dc:creator>
  <dc:description>Подготовлено на базе материалов БСС «Система Главбух»</dc:description>
  <cp:keywords/>
  <dc:language>en-US</dc:language>
  <cp:lastModifiedBy>Заборье</cp:lastModifiedBy>
  <cp:lastPrinted>2020-10-27T10:14:00Z</cp:lastPrinted>
  <dcterms:modified xsi:type="dcterms:W3CDTF">2020-10-30T08:13:00Z</dcterms:modified>
  <cp:revision>7</cp:revision>
  <dc:subject/>
  <dc:title>Отчет о результатах самообследования школы</dc:title>
</cp:coreProperties>
</file>